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ное ржаное тесто замешивают и раскатывают в тонкий пласт 5 мм, режут на квадраты, края загибают, а углы защипывают так, чтобы получилась плоская коробочка. Ее наполняют различными фаршами и выпекают.</w:t>
        <w:br/>
        <w:br/>
        <w:t>Колядки, или калитки, — это маленькие выпечные изделия из ржаного пресного теста с различными начинками, наливками, намазками или припеками.</w:t>
        <w:br/>
        <w:br/>
        <w:t>Название происходит от Коляд — древнего языческого праздника, слившегося позднее с Рождеством. Колядки — это и рождественские песни, распеваемые колядовальщиками, и угощение, которое выпекали к этому дню, дабы одаривать колядовальщиков.</w:t>
        <w:br/>
        <w:br/>
        <w:t>Как слова живой разговорной речи при общении переходят из одного языка в другой, так и национальная самобытная кухня или отдельные ее блюда проникают в кухни других народов, а особенно понравившиеся и полюбившиеся приживаются. Так произошло и с колядками. Это великолепное оригинальное изделие очень простое в исполнении. Возможно именно поэтому оно получило у многих народов искреннее признание, стало как бы частью их национальной культуры, вошло в жизнь, сказки, песни, пословицы и поговорки. Но в некоторых странах меняются названия блюд. В Карелии и Финляндии, в частности, колядки стали называться калитками.</w:t>
        <w:br/>
        <w:br/>
        <w:t xml:space="preserve">Карельские женщины говорят: "Kallitoa — kuzzy kaheksoa", что буквально означает: "Калитка просит восьмерки". Это надо понимать так: чтобы испечь калитки, необходимы восемь компонентов — </w:t>
      </w:r>
      <w:r>
        <w:rPr>
          <w:b/>
          <w:bCs/>
          <w:sz w:val="20"/>
          <w:szCs w:val="20"/>
        </w:rPr>
        <w:t>мука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вода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ростокваша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соль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молоко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масло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сметана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начинка</w:t>
      </w:r>
      <w:r>
        <w:rPr>
          <w:sz w:val="20"/>
          <w:szCs w:val="20"/>
        </w:rPr>
        <w:t>. Калитки в Карелии и Финляндии настолько популярны, что подаются к кофе за завтраком, к бульону или супу за обедом, к легкому вечернему салату за ужином и, наконец, как закуска, в зависимости от используемых начинок. Форма калиток и их наполнители так разнообразны, что практически не поддаются описанию.</w:t>
        <w:br/>
        <w:br/>
        <w:t>Колядки, как правило, выпекали из пресного ржаного теста, что подтверждает их древнее происхождение. И поныне в Новгородской области сохранился рецепт кушанья древних поморов — преснушек. Их изготавливали из ржаной муки и воды и наполняли всем, что дарила окружающая природа: грибами, черникой, земляникой, голубикой, малиной. Общее у этих изделий — способ приготовления: сформовать из теста круглую или овальную лепешку, положить на нее начинку, защипить края. Ржаное тесто необыкновенно податливое, оно принимает и сохраняет любую приданную ему форму, поэтому края изделия можно защипывать и загибать в виде трех-, четырех-, пяти-, шести-, семиугольников.</w:t>
        <w:br/>
        <w:br/>
        <w:t>Тесто для колядок может быть приготовлено из одной ржаной муки или из смеси ржаной и пшеничной муки в равных соотношениях (1:1) по такой рецептуре: 2 тонких , стакана муки, 1 тонкий стакан жидкости (вода, молоко, простокваша, сметана в любых соотношениях), соль на кончике.ножа. В преснушки соль не добавляется. Замешанное тесто должно "отдохнуть" минут 20—30, прикрытое салфеткой, чтобы не обветрилось. Раскатать тесто в жгут, нарезать на равные кусочки, закатать шарики, раскатать из них тонкие лепешки, придать им круглую или овштьную форму. Положить разнообразные начинки и по-разному защипить или загнуть края.</w:t>
        <w:br/>
        <w:br/>
        <w:t>НАЧИНКИ ДЛЯ КОЛЯДКОЙ - КАЛИТОК - ПРЕСНУШЕК</w:t>
        <w:br/>
        <w:br/>
      </w:r>
      <w:r>
        <w:rPr>
          <w:b/>
          <w:bCs/>
          <w:sz w:val="20"/>
          <w:szCs w:val="20"/>
        </w:rPr>
        <w:t xml:space="preserve">Из дикорастущих или садовых ягод: </w:t>
      </w:r>
      <w:r>
        <w:rPr>
          <w:sz w:val="20"/>
          <w:szCs w:val="20"/>
        </w:rPr>
        <w:br/>
        <w:t>1 стакан ягод (земляники, черники, голубики, ежевики, брусники, малины), 2 столовые ложки сахара.</w:t>
        <w:br/>
        <w:t>Если ягода очень сочная, как, скажем, голубика, то можно к ней прибавить 1 чайную ложку крахмала, чтобы связать сок, или подсыпать под начинку 1—2 столовые ложки толченых сухарей.</w:t>
        <w:br/>
        <w:br/>
      </w:r>
      <w:r>
        <w:rPr>
          <w:b/>
          <w:bCs/>
          <w:sz w:val="20"/>
          <w:szCs w:val="20"/>
        </w:rPr>
        <w:t xml:space="preserve">Из картофельного пюре: </w:t>
      </w:r>
      <w:r>
        <w:rPr>
          <w:sz w:val="20"/>
          <w:szCs w:val="20"/>
        </w:rPr>
        <w:br/>
        <w:t>7—8 картофелин, 1 яйцо, 2—3 столовые ложки сливочного масла, соль по вкусу.</w:t>
        <w:br/>
        <w:t>Картофель очистить, вымыть, отварить, тщательно растолочь, добавить масло, яйцо, соль, хорошо взбить до однородной кремообразной массы.</w:t>
        <w:br/>
        <w:br/>
      </w:r>
      <w:r>
        <w:rPr>
          <w:b/>
          <w:bCs/>
          <w:sz w:val="20"/>
          <w:szCs w:val="20"/>
        </w:rPr>
        <w:t xml:space="preserve">Из моркови: </w:t>
      </w:r>
      <w:r>
        <w:rPr>
          <w:sz w:val="20"/>
          <w:szCs w:val="20"/>
        </w:rPr>
        <w:br/>
        <w:t>300 г сырой моркови, 1 чайная ложка сахара, 1 чайная ложка сливочного масла, соль и сок лимона по вкусу.</w:t>
        <w:br/>
        <w:t>Морковь натереть на средней терке, припустить с добавлением 1—2 столовых ложек воды, сливочного масла, сахара, соли и сока лимона, прикрыв крышкой и периодически помешивая. Чтобы морковь не пригорела, лучше посуду поставить на чугунную подставку.</w:t>
        <w:br/>
        <w:br/>
      </w:r>
      <w:r>
        <w:rPr>
          <w:b/>
          <w:bCs/>
          <w:sz w:val="20"/>
          <w:szCs w:val="20"/>
        </w:rPr>
        <w:t xml:space="preserve">Из творога: </w:t>
      </w:r>
      <w:r>
        <w:rPr>
          <w:sz w:val="20"/>
          <w:szCs w:val="20"/>
        </w:rPr>
        <w:br/>
        <w:t>100 г свежего творога, 1 желток, 1/2 чайной ложки сахара, соль по вкусу.</w:t>
        <w:br/>
        <w:t>Творог желательно растереть с желтком, сахаром и солью до однородной массы.</w:t>
        <w:br/>
        <w:br/>
      </w:r>
      <w:r>
        <w:rPr>
          <w:b/>
          <w:bCs/>
          <w:sz w:val="20"/>
          <w:szCs w:val="20"/>
        </w:rPr>
        <w:t>Из сыра или брынзы:</w:t>
      </w:r>
      <w:r>
        <w:rPr>
          <w:sz w:val="20"/>
          <w:szCs w:val="20"/>
        </w:rPr>
        <w:br/>
        <w:t>150 г сыра или брынзы, 1 сырое яйцо, 1 сваренное вкрутую яйцо, зелень петрушки, укропа или сельдерея.</w:t>
        <w:br/>
        <w:t>Натереть на крупной терке сыр или брынзу, добавить пучок мелко нарезанной зелени укропа, петрушки или сельдерея, рубленое варёное и сырое яйца, перемешать.</w:t>
        <w:br/>
        <w:br/>
      </w:r>
      <w:r>
        <w:rPr>
          <w:b/>
          <w:bCs/>
          <w:sz w:val="20"/>
          <w:szCs w:val="20"/>
        </w:rPr>
        <w:t>Из свежих грибов:</w:t>
      </w:r>
      <w:r>
        <w:rPr>
          <w:sz w:val="20"/>
          <w:szCs w:val="20"/>
        </w:rPr>
        <w:br/>
        <w:t>1 кг свежих грибов, 1—2 столовые ложки сливочного масла, 1 головка репчатого лука, 1/2 стакана сметаны, зеленьукропа или петрушки.</w:t>
        <w:br/>
        <w:t>Очищенные промытые белые грибы отварить, нарезать ломтиками, обжарить в масле, добавить отдельно обжаренный репчатый лук, сметану, посолить и, прикрыв крышкой, тушить примерно 20 минут. Охладить, добавить мелко нарезанную зелень укропа или петрушки.</w:t>
        <w:br/>
        <w:br/>
      </w:r>
      <w:r>
        <w:rPr>
          <w:b/>
          <w:bCs/>
          <w:sz w:val="20"/>
          <w:szCs w:val="20"/>
        </w:rPr>
        <w:t>Из каши:</w:t>
      </w:r>
      <w:r>
        <w:rPr>
          <w:sz w:val="20"/>
          <w:szCs w:val="20"/>
        </w:rPr>
        <w:br/>
        <w:t>1 стакан пшена, 2 стакана молока или воды, 2 столовые ложки масла, соль по вкусу.</w:t>
        <w:br/>
        <w:t>Вместо пшена можно использовать пшеничку, перловку или гречку. Пшено промыть в семи водах, поместить в глиняный горшок, залить молоком или водой, добавить масло, соль и сварить рассыпчатую кашу.</w:t>
        <w:br/>
        <w:br/>
        <w:t>Колядки (калитки) выпекать при температуре 200—220°С до готовности. Испеченные горячие колядки смазать растопленным маслом или маслом со сметаной, тогда корочка будет мягкой и вкусной.</w:t>
        <w:br/>
        <w:br/>
        <w:t>Колядки-калитки-преснушки ели в праздничные и постные дни. Колядки с кашами, картофелем, грибами подают к супам, кислым щам, грибному, мясному бульону, а с нежными начинками — ягодами, творогом — к чаю, молоку, ко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С Днём Христова Рождества!</w:t>
      </w:r>
      <w:r>
        <w:rPr>
          <w:color w:val="000000"/>
          <w:sz w:val="27"/>
          <w:szCs w:val="27"/>
        </w:rPr>
        <w:br/>
        <w:br/>
        <w:t>Торжествуйте, веселитесь</w:t>
        <w:br/>
        <w:t>Люди добрые со мной,</w:t>
        <w:br/>
        <w:t>И с восторгом облекитесь</w:t>
        <w:br/>
        <w:t>В ризу радости святой.</w:t>
        <w:br/>
        <w:t>        Слава Рожденному,</w:t>
        <w:br/>
        <w:t>        В бедных яслях вложеному.</w:t>
        <w:br/>
        <w:br/>
        <w:t>Ныне Бог явился в мире -</w:t>
        <w:br/>
        <w:t>Бог богов и Царь царей.</w:t>
        <w:br/>
        <w:t>Не в короне, не в порфире</w:t>
        <w:br/>
        <w:t>Сей Небесный Иерей.</w:t>
        <w:br/>
        <w:t>        Слава Рожденному,</w:t>
        <w:br/>
        <w:t>        В бедных яслях вложеному.</w:t>
        <w:br/>
        <w:br/>
        <w:t>Он родился не в палатах</w:t>
        <w:br/>
        <w:t>И не в убранных домах.</w:t>
        <w:br/>
        <w:t>Там не видно было злата,</w:t>
        <w:br/>
        <w:t>Где лежал Он в пеленах.</w:t>
        <w:br/>
        <w:t>        Слава Рожденному,</w:t>
        <w:br/>
        <w:t>        В бедных яслях вложеному.</w:t>
        <w:br/>
        <w:br/>
        <w:t xml:space="preserve">Невместимый Он вместился </w:t>
        <w:br/>
        <w:t>В тесных яслях, как бедняк.</w:t>
        <w:br/>
        <w:t>Для чего же Он родился?</w:t>
        <w:br/>
        <w:t>Для чего же бедно так?</w:t>
        <w:br/>
        <w:t>        Слава Рожденному,</w:t>
        <w:br/>
        <w:t>        В бедных яслях вложеному.</w:t>
        <w:br/>
        <w:br/>
        <w:t>Для того, чтоб нас избавить</w:t>
        <w:br/>
        <w:t>От диавольских сетей</w:t>
        <w:br/>
        <w:t>Возвеличить и прославить</w:t>
        <w:br/>
        <w:t>Нас любовию своей</w:t>
        <w:br/>
        <w:t>        Слава Рожденному,</w:t>
        <w:br/>
        <w:t>        В бедных яслях вложеному.</w:t>
        <w:br/>
        <w:br/>
        <w:t xml:space="preserve">Вечно будем Бога славить </w:t>
        <w:br/>
        <w:t>За такой день торжества!</w:t>
        <w:br/>
        <w:t>Разрешите Вас поздравить</w:t>
        <w:br/>
        <w:t>С Днём Христова Рождества!</w:t>
        <w:br/>
        <w:t>        Слава Рожденному,</w:t>
        <w:br/>
        <w:t>        В бедных яслях вложеному.</w:t>
        <w:br/>
        <w:br/>
        <w:t>Торжествуйте, веселитесь</w:t>
        <w:br/>
        <w:t>Люди добрые со мной</w:t>
        <w:br/>
        <w:t>И с восторгом облекитесь</w:t>
        <w:br/>
        <w:t>В ризу радости святой</w:t>
        <w:br/>
        <w:t>        Слава Рожденному,</w:t>
        <w:br/>
        <w:t>        В бедных яслях вложеном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pacing w:before="280" w:after="240"/>
        <w:rPr>
          <w:color w:val="000000"/>
        </w:rPr>
      </w:pPr>
      <w:r>
        <w:rPr>
          <w:color w:val="000000"/>
          <w:sz w:val="27"/>
          <w:szCs w:val="27"/>
        </w:rPr>
        <w:t>Нынче Ангел нам спустился</w:t>
        <w:br/>
        <w:t>И пропел: "Христос родился!".</w:t>
        <w:br/>
        <w:t>Мы пришли Христа прославить,</w:t>
        <w:br/>
        <w:t>А вас с праздником поздравить.</w:t>
        <w:br/>
        <w:br/>
        <w:t>Вот идём мы, пастухи,</w:t>
        <w:br/>
        <w:t>Прощены нам все грехи.</w:t>
        <w:br/>
        <w:t>К дому путь свой правим,</w:t>
        <w:br/>
        <w:t>Христа Бога славим.</w:t>
      </w:r>
    </w:p>
    <w:p>
      <w:pPr>
        <w:pStyle w:val="Style12"/>
        <w:spacing w:before="280" w:after="240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Тропарь Рождеству, глас 4-й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  <w:t xml:space="preserve">Рождество Твое, Христе Боже наш, </w:t>
        <w:br/>
        <w:t>возсия мирови свет разума,</w:t>
        <w:br/>
        <w:t>в нем бо звездам служащии</w:t>
        <w:br/>
        <w:t xml:space="preserve">звездою учахуся </w:t>
        <w:br/>
        <w:t>Тебе кланятися Солнцу правды,</w:t>
        <w:br/>
        <w:t>и Тебе ведати с высоты Востока.</w:t>
        <w:br/>
        <w:t>Господи, слава Тебе!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Добрый тебе вечер</w:t>
      </w:r>
    </w:p>
    <w:p>
      <w:pPr>
        <w:pStyle w:val="Style12"/>
        <w:rPr>
          <w:color w:val="000000"/>
        </w:rPr>
      </w:pPr>
      <w:hyperlink r:id="rId2">
        <w:r>
          <w:rPr>
            <w:rStyle w:val="InternetLink"/>
            <w:b/>
            <w:bCs/>
            <w:i/>
            <w:i/>
            <w:iCs/>
            <w:color w:val="000000"/>
            <w:sz w:val="27"/>
            <w:szCs w:val="27"/>
            <w:u w:val="single"/>
          </w:rPr>
          <w:t>(Здесь ноты)</w:t>
        </w:r>
      </w:hyperlink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  <w:t>1. Добрый тебе вечер,</w:t>
        <w:br/>
        <w:t>    Ласковый хозяин,</w:t>
        <w:br/>
        <w:t xml:space="preserve">    Радуйся, радуйся, земля, </w:t>
        <w:br/>
        <w:t>    Сын Божий в мир родился.</w:t>
        <w:br/>
        <w:br/>
        <w:t xml:space="preserve">2. Мы к тебе, хозяин, </w:t>
        <w:br/>
        <w:t>    С добрыми вестями.</w:t>
        <w:br/>
        <w:t xml:space="preserve">    Радуйся, радуйся, земля, </w:t>
        <w:br/>
        <w:t>    Сын Божий в мир родился.</w:t>
        <w:br/>
        <w:br/>
        <w:t>3. С добрыми вестями</w:t>
        <w:br/>
        <w:t>    Из святаго града.</w:t>
        <w:br/>
        <w:t xml:space="preserve">    Радуйся, радуйся, земля, </w:t>
        <w:br/>
        <w:t>    Сын Божий в мир родился.</w:t>
        <w:br/>
        <w:br/>
        <w:t xml:space="preserve">    </w:t>
      </w:r>
      <w:r>
        <w:rPr>
          <w:rStyle w:val="Emphasis"/>
          <w:color w:val="000000"/>
          <w:sz w:val="27"/>
          <w:szCs w:val="27"/>
        </w:rPr>
        <w:t>Если славление происходит не вечером, то первый куплет меняется, как могут меняться и обращения. Например:</w:t>
      </w:r>
      <w:r>
        <w:rPr>
          <w:color w:val="000000"/>
          <w:sz w:val="27"/>
          <w:szCs w:val="27"/>
        </w:rPr>
        <w:br/>
        <w:br/>
        <w:t>1. С праздником пресветлым,</w:t>
        <w:br/>
        <w:t xml:space="preserve">    Добрый настоятель. </w:t>
      </w:r>
    </w:p>
    <w:p>
      <w:pPr>
        <w:pStyle w:val="Style12"/>
        <w:rPr>
          <w:color w:val="000000"/>
        </w:rPr>
      </w:pPr>
      <w:r>
        <w:rPr>
          <w:color w:val="000000"/>
          <w:sz w:val="27"/>
          <w:szCs w:val="27"/>
        </w:rPr>
        <w:t>2. С праздником пресветлым,</w:t>
        <w:br/>
        <w:t>    Ласковый Владыко...</w:t>
      </w:r>
    </w:p>
    <w:p>
      <w:pPr>
        <w:pStyle w:val="Style12"/>
        <w:rPr>
          <w:color w:val="000000"/>
        </w:rPr>
      </w:pPr>
      <w:r>
        <w:rPr/>
        <w:t> </w:t>
      </w:r>
      <w:r>
        <w:rPr>
          <w:rStyle w:val="StrongEmphasis"/>
          <w:color w:val="000000"/>
          <w:sz w:val="48"/>
          <w:szCs w:val="48"/>
        </w:rPr>
        <w:t>* * *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ривет, за угощенье</w:t>
        <w:br/>
        <w:t>Вы примите поздравленье!</w:t>
        <w:br/>
        <w:br/>
        <w:t>Жить вам вместе лет до двести!</w:t>
        <w:br/>
        <w:t>Счастья вам да крепкого здравия!</w:t>
        <w:br/>
        <w:t>Со святым Рождеством Христовым,</w:t>
        <w:br/>
        <w:t>С наступающим Новым годом!</w:t>
        <w:br/>
        <w:br/>
        <w:t>Наделил бы Вас Господь</w:t>
        <w:br/>
        <w:t>И житьём, и бытьём,</w:t>
        <w:br/>
        <w:t>И богатством во всём,</w:t>
        <w:br/>
        <w:t>И дай Бог вам, господа,</w:t>
        <w:br/>
        <w:t>Здоровья на долгие года!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6750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1C7F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48"/>
                <w:szCs w:val="48"/>
              </w:rPr>
              <w:t>Украинские колядки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48"/>
                <w:szCs w:val="48"/>
              </w:rPr>
              <w:t>Нова Радость</w:t>
            </w:r>
          </w:p>
          <w:p>
            <w:pPr>
              <w:pStyle w:val="Style12"/>
              <w:spacing w:before="280" w:after="240"/>
              <w:rPr/>
            </w:pPr>
            <w:r>
              <w:rPr>
                <w:color w:val="000000"/>
              </w:rPr>
              <w:t>1. Нова радість стала,</w:t>
              <w:br/>
              <w:t>Яка не бувала:</w:t>
              <w:br/>
              <w:t>Над вертепом звізда ясна</w:t>
              <w:br/>
              <w:t>Увесь світ осіяла.</w:t>
              <w:br/>
              <w:br/>
              <w:t>2. Де Христос родився,</w:t>
              <w:br/>
              <w:t>З Діви воплотився,</w:t>
              <w:br/>
              <w:t>Яка чоловік пеленами</w:t>
              <w:br/>
              <w:t>Убого оповився.</w:t>
              <w:br/>
              <w:br/>
              <w:t>3. Пастушки з ягнятком</w:t>
              <w:br/>
              <w:t>Перед тим Дитятком</w:t>
              <w:br/>
              <w:t>На колінця припадають</w:t>
              <w:br/>
              <w:t>Христа Бога прославляють.</w:t>
              <w:br/>
              <w:br/>
              <w:t>4. Ангели співають,</w:t>
              <w:br/>
              <w:t>Славу возвіщають.</w:t>
              <w:br/>
              <w:t>Як на небі, так на землі</w:t>
              <w:br/>
              <w:t>Мир проповідають.</w:t>
              <w:br/>
              <w:br/>
              <w:t>5. І ми теж співаймо,</w:t>
              <w:br/>
              <w:t>Бога прославляймо.</w:t>
              <w:br/>
              <w:t>Із Марії рожденного</w:t>
              <w:br/>
              <w:t>Щиро всі благословляймо.</w:t>
              <w:br/>
              <w:br/>
              <w:t>6. Просим тебе, Царю,</w:t>
              <w:br/>
              <w:t>Небесний Владарю,</w:t>
              <w:br/>
              <w:t>Дару літа щасливії</w:t>
              <w:br/>
              <w:t>Цього дому господарю.</w:t>
              <w:br/>
              <w:br/>
              <w:t>7. Цьому господарю,</w:t>
              <w:br/>
              <w:t>Всій його родині,</w:t>
              <w:br/>
              <w:t>Даруй щастя православній</w:t>
              <w:br/>
              <w:t>Рідній неньці Україні!</w:t>
              <w:br/>
              <w:br/>
              <w:t>8. Дай нам в мирі жити</w:t>
              <w:br/>
              <w:t>І тебе хвалити,</w:t>
              <w:br/>
              <w:t>А по смерті в Царстві твоїм</w:t>
              <w:br/>
              <w:t>Повік-віку жити.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1. Добрий вечір тобі,</w:t>
              <w:br/>
              <w:t>пане господарю!</w:t>
              <w:br/>
              <w:br/>
              <w:t>2. Застеляйте столи,</w:t>
              <w:br/>
              <w:t>Та все килимами.</w:t>
              <w:br/>
              <w:br/>
              <w:t>3. Та й кладіть калачі</w:t>
              <w:br/>
              <w:t>З ярої пшеніці.</w:t>
              <w:br/>
              <w:br/>
              <w:t>4. Бо прийдуть до тебе</w:t>
              <w:br/>
              <w:t>Три празники в гості.</w:t>
              <w:br/>
              <w:br/>
              <w:t>5. А що перший празник</w:t>
              <w:br/>
              <w:t>Святеє Рожество</w:t>
              <w:br/>
              <w:br/>
              <w:t>6. А що другий празник</w:t>
              <w:br/>
              <w:t>Святого Василя.</w:t>
              <w:br/>
              <w:br/>
              <w:t>7. А що третій празник</w:t>
              <w:br/>
              <w:t>Святе Водохреща.</w:t>
              <w:br/>
              <w:br/>
              <w:t>8. Хай святкує з нами</w:t>
              <w:br/>
              <w:t>Вся наша родина</w:t>
              <w:br/>
              <w:br/>
              <w:t>9. Вся наша родина</w:t>
              <w:br/>
              <w:t>Ненька Україна.</w:t>
              <w:br/>
              <w:br/>
              <w:t>10. А на цьому слові</w:t>
              <w:br/>
              <w:t>Бувайте здорові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Небо ясні зірки вкрили,</w:t>
              <w:br/>
              <w:t>Нашу землю освітили.</w:t>
              <w:br/>
              <w:br/>
              <w:t>2. Снігом білим спорошило,</w:t>
              <w:br/>
              <w:t>Нам дорогу помостило.</w:t>
              <w:br/>
              <w:br/>
              <w:t>3. Добрий вечір господарю,—</w:t>
              <w:br/>
              <w:t>Ми принесли Богу дари.</w:t>
              <w:br/>
              <w:br/>
              <w:t>4. Наши пісні гарні дари</w:t>
              <w:br/>
              <w:t xml:space="preserve">Рожденному для похвали. </w:t>
              <w:br/>
              <w:br/>
              <w:t>5. Боже благий, Боже щирий,</w:t>
              <w:br/>
              <w:t>Пошли же нам рік щасливий.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Три славнії царі,</w:t>
              <w:br/>
              <w:t>Звідки ви прийшли?</w:t>
              <w:br/>
              <w:t>З далекого краю,</w:t>
              <w:br/>
              <w:t>За зіркою йшли.</w:t>
              <w:br/>
              <w:t>Щоб побачить рожденного Христа Бога правдивого.</w:t>
              <w:br/>
              <w:t>З Пречистої Діви, з Діви Марії.</w:t>
              <w:br/>
              <w:br/>
              <w:t>2. З далекого Сходу</w:t>
              <w:br/>
              <w:t>ми сюди прийшли.</w:t>
              <w:br/>
              <w:t>Злато, смирну і й ладан —</w:t>
              <w:br/>
              <w:t>Дари принесли.</w:t>
              <w:br/>
              <w:t>Щоб Дитятко звеселіло і нас всіх поблагословило.</w:t>
              <w:br/>
              <w:t>Його прославляймо, славу співаймо.</w:t>
              <w:br/>
              <w:br/>
              <w:t>3. Ангели співають,</w:t>
              <w:br/>
              <w:t>Славу віщають.</w:t>
              <w:br/>
              <w:t>Пастирі щасливі</w:t>
              <w:br/>
              <w:t>Людям сповіщають.</w:t>
              <w:br/>
              <w:t>Що Христос Бог народився, в людське тіло воплотився.</w:t>
              <w:br/>
              <w:t>Слава Рожденному й Матінці Його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Ой, у полі, полі</w:t>
              <w:br/>
              <w:t>Самітня хатинка.</w:t>
              <w:br/>
              <w:t>Там Спаситель народився —</w:t>
              <w:br/>
              <w:t>Божая дитинка.</w:t>
              <w:br/>
              <w:br/>
              <w:t>2. Пастушки у полі</w:t>
              <w:br/>
              <w:t>Ягнят стерегли.</w:t>
              <w:br/>
              <w:t>Як почули про Ісуса —</w:t>
              <w:br/>
              <w:t>До ясел прибігли.</w:t>
              <w:br/>
              <w:br/>
              <w:t>3. Прибігли, прибігли,</w:t>
              <w:br/>
              <w:t>Та й стали питати,</w:t>
              <w:br/>
              <w:t>Чи дозволить Божза Мати</w:t>
              <w:br/>
              <w:t>Ісуса вітати.</w:t>
              <w:br/>
              <w:br/>
              <w:t>4. Ісусе, Ісусе,</w:t>
              <w:br/>
              <w:t>Рожевий квіточку,</w:t>
              <w:br/>
              <w:t>Даруй літа щасливії</w:t>
              <w:br/>
              <w:t>В рідну хатиночку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Ангели в небі пісню співають.</w:t>
              <w:br/>
              <w:t>Що Христос родився всім возвіщають.</w:t>
              <w:br/>
              <w:br/>
              <w:t>2. Пречиста Діва в яслях положила</w:t>
              <w:br/>
              <w:t>Божого Сина, сіном притрусила.</w:t>
              <w:br/>
              <w:br/>
              <w:t>3. Марія, Йосип Богу молились.</w:t>
              <w:br/>
              <w:t>Пастушки з ягнятком Христу поклонились.</w:t>
              <w:br/>
              <w:br/>
              <w:t>4. Волсви з Востока дари приносять,</w:t>
              <w:br/>
              <w:t>Золото і ладан, смирну підносять.</w:t>
              <w:br/>
              <w:br/>
              <w:t>5. Ангели в небі пісню співають.</w:t>
              <w:br/>
              <w:t>Що Христос родився всім возвіщають.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Возвеселимся всі разом нині, —</w:t>
              <w:br/>
              <w:t>Христос родився в бідній яслині.</w:t>
              <w:br/>
              <w:t>Посліднім віком став чоловіком.</w:t>
              <w:br/>
              <w:t>Всі утішаймось на землі.</w:t>
              <w:br/>
              <w:br/>
              <w:t>2. Всі утішаймось на землі щойно,</w:t>
              <w:br/>
              <w:t>Хвалу віддайму йому достойно,</w:t>
              <w:br/>
              <w:t>Пожаданному, з неба данному</w:t>
              <w:br/>
              <w:t>Котрий увесь світ відкупив.</w:t>
              <w:br/>
              <w:br/>
              <w:t>3. Пісні співаймо всі разом мило</w:t>
              <w:br/>
              <w:t>І торжествуймо всі знову щиро:</w:t>
              <w:br/>
              <w:t>Слава во вишніх, а мир для нижніх!</w:t>
              <w:br/>
              <w:t>Весело славу віщаймо!</w:t>
              <w:br/>
              <w:br/>
              <w:t>4. Возвеселимся всі разом нині,—</w:t>
              <w:br/>
              <w:t>Христос родився в бідній яслині.</w:t>
              <w:br/>
              <w:t>Посліднім віком став чоловіком.</w:t>
              <w:br/>
              <w:t>Всі утішаймось на землі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В Віфлеємі тайна стала превелика,</w:t>
              <w:br/>
              <w:t>Бо там народився предвічний Владика.</w:t>
              <w:br/>
              <w:t>Хвалу Богу даймо, весело співаймо</w:t>
              <w:br/>
              <w:t>Слава во вишніх Богу.</w:t>
              <w:br/>
              <w:br/>
              <w:t>2. Марія Пречиста Царя породила,</w:t>
              <w:br/>
              <w:t>В вертепі на сіні в яслах положила.</w:t>
              <w:br/>
              <w:t>Там пастирі грають, Янголи співають:</w:t>
              <w:br/>
              <w:t>Слава во вишніх Богу.</w:t>
              <w:br/>
              <w:br/>
              <w:t>3. Всі Небесні Сили Христа прославляли</w:t>
              <w:br/>
              <w:t>І пастирям в полі радість цю звіщали.</w:t>
              <w:br/>
              <w:t>Тому всі утішно грають Спасу пісню:</w:t>
              <w:br/>
              <w:t>Слава во вишніх Богу.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1. Бог ся раждає! Хто ж то може знати?</w:t>
              <w:br/>
              <w:t>Ісус на ім’я, а Марія Мати.</w:t>
              <w:br/>
              <w:br/>
              <w:t>Приспів: Тут янголи чудяться, Рожденного бояться.</w:t>
              <w:br/>
              <w:t>А віл стоїть трясеться, Осел сумно пасеться.</w:t>
              <w:br/>
              <w:t>Пастиріє клячуть,— Бога в тілі бачуть...</w:t>
              <w:br/>
              <w:br/>
              <w:t>2. Марія Мати прекрасно співає,</w:t>
              <w:br/>
              <w:t>І хор ангельскьий їй допомагає.</w:t>
              <w:br/>
              <w:br/>
              <w:t>3. Йосип старенький колише Дитятко:</w:t>
              <w:br/>
              <w:t>Люляй же, люляй, мале отрочатко.</w:t>
              <w:br/>
              <w:br/>
              <w:t>4. Тріє царіє к вертепу прийдоша</w:t>
              <w:br/>
              <w:t>Ливан і смирну, злато принесоша.</w:t>
              <w:br/>
              <w:br/>
              <w:t>5. А пастиріє к ньому прибігають</w:t>
              <w:br/>
              <w:t>І яко Царя своєго вітають.</w:t>
              <w:br/>
              <w:br/>
              <w:t>6. І ми днесь вірно к нему прибігаймо,</w:t>
              <w:br/>
              <w:t>Рожденну Богу хвалу й честь віддаймо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1. На небі зірка ясна зас’яла</w:t>
              <w:br/>
              <w:t>І любим світлом сіяє.</w:t>
              <w:br/>
              <w:t>Хвиля спасення нам завітала,—</w:t>
              <w:br/>
              <w:t>Бог в Віфлеємі раждаєсь.</w:t>
              <w:br/>
              <w:t>        Щоб землю з небом в одно злучити,</w:t>
              <w:br/>
              <w:t>Христос родився — славіте!</w:t>
              <w:br/>
              <w:br/>
              <w:t>2. В біднім вертепі, в яслах на сіні</w:t>
              <w:br/>
              <w:t>Спочив Владика, Цар світа.</w:t>
              <w:br/>
              <w:t>Отож до нього спішим всі нині,</w:t>
              <w:br/>
              <w:t>Нашого жде він привіта.</w:t>
              <w:br/>
              <w:t>        Спішим любов’ю його зігріти,</w:t>
              <w:br/>
              <w:t>Христос родився — славіте!</w:t>
              <w:br/>
              <w:br/>
              <w:t>3.Благослови нас, дитятко Боже,</w:t>
              <w:br/>
              <w:t>Даруй нас нині любов’ю.</w:t>
              <w:br/>
              <w:t>Най ціла сила пекла не зможе</w:t>
              <w:br/>
              <w:t>Нас розлучити з тобою.</w:t>
              <w:br/>
              <w:t>        Благослови нас — ми твої діти!</w:t>
              <w:br/>
              <w:t>Христос родився — славіте!</w:t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spacing w:before="280" w:after="240"/>
              <w:rPr/>
            </w:pPr>
            <w:r>
              <w:rPr>
                <w:color w:val="000000"/>
              </w:rPr>
              <w:t>1. Сьвецяць, сьвецяць зорачкі,</w:t>
              <w:br/>
              <w:t>Зоркі брылянцістыя,</w:t>
              <w:br/>
              <w:t>На палі, узгорачкі,</w:t>
              <w:br/>
              <w:t>На лясы цяністыя.</w:t>
              <w:br/>
              <w:br/>
              <w:t>2. Ціша сяньня в вечары</w:t>
              <w:br/>
              <w:t>На ўвесь сьвет пасьцелецца.</w:t>
              <w:br/>
              <w:t>Залатымі шышкамі</w:t>
              <w:br/>
              <w:t>Мы асыплем ёлачку.</w:t>
              <w:br/>
              <w:br/>
              <w:t>3. Загарымся сьвечкамі</w:t>
              <w:br/>
              <w:t>Залатымі, яснымі.</w:t>
              <w:br/>
              <w:t>Слава Богу ўзвышняму,</w:t>
              <w:br/>
              <w:t>На зямельцы шчасьцейка.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Style12"/>
              <w:rPr/>
            </w:pPr>
            <w:r>
              <w:rPr>
                <w:rStyle w:val="StrongEmphasis"/>
                <w:color w:val="0000A0"/>
                <w:sz w:val="72"/>
                <w:szCs w:val="72"/>
              </w:rPr>
              <w:t>*   *   *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В Віфлеємі тайна стала превелика,</w:t>
              <w:br/>
              <w:t>Бо там народився Предвічний Владика.</w:t>
              <w:br/>
              <w:t>Хвалу Богу даймо, весело співаймо.</w:t>
              <w:br/>
              <w:t>    Слава во вишніх Богу.</w:t>
              <w:br/>
              <w:br/>
              <w:t>2. Марія Пречиста Царя породила,</w:t>
              <w:br/>
              <w:t>Ввертепі на сіні, в яслах положила.</w:t>
              <w:br/>
              <w:t>Там пастирі грають, Янголи співають:</w:t>
              <w:br/>
              <w:t>    Слава во вишніх Богу.</w:t>
              <w:br/>
              <w:br/>
              <w:t>3. Всі небесні сили Христа прославляли</w:t>
              <w:br/>
              <w:t>І пастирям в полі радість цю звіщали.</w:t>
              <w:br/>
              <w:t>Тому всі утішно грають Спасу пісню:</w:t>
              <w:br/>
              <w:t>    Слава во вишніх Богу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rStyle w:val="StrongEmphasis"/>
          <w:color w:val="FF0000"/>
          <w:sz w:val="48"/>
          <w:szCs w:val="48"/>
        </w:rPr>
        <w:t>Белорусская колядка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FF"/>
          <w:sz w:val="48"/>
          <w:szCs w:val="48"/>
        </w:rPr>
        <w:t>*   *   *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. А у сьвеце нам навіна была. Сьвяты вечар!</w:t>
        <w:br/>
        <w:t>2. Там Прачыстая Сына радзіла. Сьвяты вечар!</w:t>
        <w:br/>
        <w:t>3. Ў небе зорачкі засьвяціліся. Сьвяты вечар!</w:t>
        <w:br/>
        <w:t>4. Прыйшлі мудрацы, пакланіліся. Сьвяты вечар!</w:t>
        <w:br/>
        <w:t>5. Каб забіць Дзіця Ірад сам пайшоў. Сьвяты вечар!</w:t>
        <w:br/>
        <w:t>6. Ды да ясляў шлях неяк не знайшоў. Сьвяты вечар!</w:t>
        <w:br/>
        <w:t>7. Узрасло Дзіця — Госпад Хрыстос Бог. Сьвяты вечар!</w:t>
        <w:br/>
        <w:t>8. Правды сьвет знайсьці Ён нам дапамог. Сьвяты веч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1" w:before="280" w:after="280"/>
        <w:jc w:val="center"/>
        <w:outlineLvl w:val="0"/>
        <w:rPr>
          <w:rFonts w:ascii="Verdana" w:hAnsi="Verdana" w:cs="Verdana"/>
          <w:b/>
          <w:b/>
          <w:bCs/>
          <w:color w:val="453E7F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453E7F"/>
          <w:kern w:val="2"/>
          <w:sz w:val="44"/>
          <w:szCs w:val="44"/>
        </w:rPr>
        <w:t>Колядки</w:t>
      </w:r>
    </w:p>
    <w:p>
      <w:pPr>
        <w:pStyle w:val="Normal"/>
        <w:numPr>
          <w:ilvl w:val="0"/>
          <w:numId w:val="0"/>
        </w:numPr>
        <w:spacing w:lineRule="atLeast" w:line="246" w:before="280" w:after="280"/>
        <w:outlineLvl w:val="2"/>
        <w:rPr/>
      </w:pP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Для приготовления потребуется: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1685"/>
        <w:gridCol w:w="2511"/>
        <w:gridCol w:w="2986"/>
      </w:tblGrid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Для тест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Для начинки (1):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Для начинки (2)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Для начинки (3):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2,5 стакана ржаной муки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  2/3 стакана воды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 1/2 ч. ложки со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300 г творога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  1 яйцо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 сахар по вкусу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3-4 вареные картофелины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  1 яйцо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  2 ст. ложки молока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 соль по вкусу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1,5 стакана клюквенного варенья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> 1 ст. ложка му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6" w:before="280" w:after="280"/>
        <w:outlineLvl w:val="2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46" w:before="280" w:after="280"/>
        <w:ind w:firstLine="360"/>
        <w:outlineLvl w:val="1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Способ приготовления: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727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>Замесить пресное ржаное тесто раскатать его в пласт толщиной 4-5 мм разрезать на квадраты. Края квадратов загнуть углы защипать чтобы получилась коробочка. Подготовленные коробочки наполнить различными начинками и испечь в духовке. Начинка. Творог растереть с яйцом и сахаром или вареный картофель растолочь влить молоко посолить добавить яйцо и тщательно размешать или клюквенное варенье смешать с мукой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1" w:before="280" w:after="280"/>
      <w:outlineLvl w:val="0"/>
    </w:pPr>
    <w:rPr>
      <w:rFonts w:ascii="Verdana" w:hAnsi="Verdana" w:cs="Verdana"/>
      <w:b/>
      <w:bCs/>
      <w:color w:val="453E7F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6" w:before="280" w:after="280"/>
      <w:ind w:firstLine="360"/>
      <w:outlineLvl w:val="1"/>
    </w:pPr>
    <w:rPr>
      <w:rFonts w:ascii="Verdana" w:hAnsi="Verdana" w:cs="Verdana"/>
      <w:color w:val="000000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6" w:before="280" w:after="280"/>
      <w:outlineLvl w:val="2"/>
    </w:pPr>
    <w:rPr>
      <w:rFonts w:ascii="Verdana" w:hAnsi="Verdana" w:cs="Verdana"/>
      <w:color w:val="000000"/>
      <w:sz w:val="19"/>
      <w:szCs w:val="19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pinka.orthodoxy.ru/zal/poezija/dobriy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41:00Z</dcterms:created>
  <dc:creator>AMD64</dc:creator>
  <dc:description/>
  <cp:keywords/>
  <dc:language>en-US</dc:language>
  <cp:lastModifiedBy>AMD64</cp:lastModifiedBy>
  <dcterms:modified xsi:type="dcterms:W3CDTF">2007-01-21T15:54:00Z</dcterms:modified>
  <cp:revision>3</cp:revision>
  <dc:subject/>
  <dc:title>Пресное ржаное тесто замешивают и раскатывают в тонкий пласт 5 мм, режут на квадраты, края загибают, а углы защипывают так, чтобы получилась плоская коробочка</dc:title>
</cp:coreProperties>
</file>